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691-9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88/2111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7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гнатьева Тимофея Николаевича, …. года рождения, уроженца ….не работающего, паспорт: серия …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9.06.2024 года в 00 час. 01 мин. по адресу: …..гражданин Игнатьев Т.Н., не оплатил административный штраф в размере 1 000 рублей по постановлению № 18810586240412027106 от 12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натьев Т.Н. при рассмотрении материалов дела с правонарушением не согласился, пояснив, что автомобиль, при управлении которым совершено первоначальное правонарушение, продан им в 2023 году, с учета не снял, так как на автомобиль наложен арес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№ 600020 об административном правонарушении от 13.04.2025 года; копию постановления № 18810586240412027106 от 12.04.2024 года по делу об административном правонарушении, согласно которому Игнатьеву Т.Н. назначен штраф в размере 1 000 рублей за совершение административного правонарушения, предусмотренного ч.1 ст. 12.12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чет об отслеживании, согласно которого постановление вручено Игнатьеву Т.Н. 19.04.2024; рапорт сотрудника полиции от 13.04.2025; карточка учета транспортного средства; параметры поиска правонарушений; сведения ГИС ГМП, согласно которых штраф оплачен 05.11.2024  в рамках ИП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586240412027106 от 12.04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Игнатьеву Т.Н. 19.04.2024. В установленный срок обжаловано не было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412027106 от 12.04.2024 года вступило в законную силу 30.04.2024 года, следовательно, штраф должен был быть уплачен по 28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Игнатьев Т.Н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Довод Игнатьева Т.Н. о реализации ТС, не является основанием для освобождения от ответственности, поскольку, получив постановление о привлечении к ответственности по ч. 1 ст. 12.12 КоАП РФ, он своим правом на обжалование не воспользовался. Автомобиль в установленный срок с регистрационного учета не снял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Игнатьева Тимофея Никола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 000 (две тысячи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882520150</w:t>
      </w:r>
      <w:r>
        <w:rPr/>
        <w:t xml:space="preserve">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